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  <w:drawing>
          <wp:anchor behindDoc="0" distT="151130" distB="151130" distL="151130" distR="151130" simplePos="0" locked="0" layoutInCell="0" allowOverlap="1" relativeHeight="2">
            <wp:simplePos x="0" y="0"/>
            <wp:positionH relativeFrom="page">
              <wp:posOffset>1546860</wp:posOffset>
            </wp:positionH>
            <wp:positionV relativeFrom="paragraph">
              <wp:posOffset>-317500</wp:posOffset>
            </wp:positionV>
            <wp:extent cx="2390140" cy="1904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9043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192" w:before="20" w:after="0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IT-U200</w:t>
      </w:r>
    </w:p>
    <w:p>
      <w:pPr>
        <w:pStyle w:val="Normal"/>
        <w:widowControl w:val="false"/>
        <w:spacing w:lineRule="auto" w:line="192" w:before="20" w:after="0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  <w:lang w:val="pt-PT"/>
        </w:rPr>
        <w:t>Intelligent Terminal</w:t>
      </w:r>
    </w:p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20" w:after="0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9"/>
        <w:gridCol w:w="7116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plicação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IT-U200 é composto por uma unidade central e por uma impressora TM-U200 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rocessador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l 486 SX @ 33 MHz / 486 DX2 @ 50 MHz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 a 16 MB (conector SIMM de 72 pinos)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BIOS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56 KB 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lash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ROM)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ntrolador Vídeo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mpatível VGA (ligado ao barramento local)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Vídeo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12 KB (486SX) ou 1 MB (486DX2)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ntroladores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 série, unidade de disquetes, IDE, paralelo / OCIA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nectores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ISA (225 mm, máximo)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sco Fixo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DE, 340 MB com 2½" de espessura / 540 MB com 1½" de espessura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Unidade de Disquetes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½", com capacidade para  720 KB e 1,44 MB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29" w:leader="none"/>
              </w:tabs>
              <w:spacing w:lineRule="auto" w:line="192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 Série, 1 Paralelo/OCIA, 1 teclado, 1 monitor, 1 visor, 1gaveta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EMI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CCI #1, FCC Classe A, Certificação CE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UL 1950, C-UL, TUV, IEC950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1.900 horas (não inclui  bateria, disco e unidade de disquetes)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 Totais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252 mm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tura: 267 mm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ofundidade: 330 mm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so: 9 kg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29" w:leader="none"/>
              </w:tabs>
              <w:spacing w:lineRule="auto" w:line="192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7116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trada: 100 / 120 / 230 V AC ; Saída: 24 VDC, 4 A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Unidade de impressão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TM-U20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ver ficha própria)</w:t>
            </w:r>
          </w:p>
        </w:tc>
      </w:tr>
    </w:tbl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20" w:after="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Particularidade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IT-U20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código 180 ???):</w:t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olução computador /impressora para emisão de recibos, registo em rolo, validação (cheques, facturas, etc...), preenchimento de cheques, extractos de contas, cupões, etiquetas, cartões de crédito, grandes periferias de vendas, etc...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Fornecido com: fonte de alimentação, fita ERC-38, 2 rolos de papel, 1 jogo de chav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2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20" w:after="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Acessório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473"/>
        <w:gridCol w:w="4882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RC-38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0 031 - preta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0 032 - violeta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vet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SC/POS</w:t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ampa p/ gaveta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undo extra p/ gaveta</w:t>
            </w:r>
          </w:p>
        </w:tc>
        <w:tc>
          <w:tcPr>
            <w:tcW w:w="4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70</w:t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71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80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sor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xtensão p/ DM-D10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nitor SVGA 9"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on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</w:t>
            </w:r>
          </w:p>
        </w:tc>
        <w:tc>
          <w:tcPr>
            <w:tcW w:w="4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M-D101II / D102 / D202II / D203</w:t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76</w:t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0 008 (VGA, SVGA, 1.024 x 768, 30 W máx.)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0 009 (VGA, SVGA, 1.024 x 768, 60 W máx.)</w:t>
            </w:r>
          </w:p>
        </w:tc>
      </w:tr>
    </w:tbl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10:14:00Z</dcterms:created>
  <dc:creator>Miguel Braga</dc:creator>
  <dc:description/>
  <dc:language>en-US</dc:language>
  <cp:lastModifiedBy>Luis Jesus</cp:lastModifiedBy>
  <cp:lastPrinted>1996-06-19T12:55:00Z</cp:lastPrinted>
  <dcterms:modified xsi:type="dcterms:W3CDTF">1996-06-19T11:11:00Z</dcterms:modified>
  <cp:revision>7</cp:revision>
  <dc:subject/>
  <dc:title> </dc:title>
</cp:coreProperties>
</file>